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64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>绵阳市水利规划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关于公开招聘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>专业技术人员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根据工作需要，经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绵阳市水利规划设计研究院有限公司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以下简称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水规院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”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总经理办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会研究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决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面向社会公开招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现将有关事项公告如下（本公告同时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绵阳市水利规划研究院有限公司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绵阳人事考试网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发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招聘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岗位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环评工程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，房屋市政检测人员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，公路检测人员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招聘对象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环评工程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具有中华人民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共和国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国籍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遵纪守法，品行端正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无失信行为记录和违法犯罪记录，未参与非法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拥护中国共产党的领导，具有较高的思想政治觉悟，坚定的政治立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热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身体健康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、体检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 w:bidi="ar-SA"/>
        </w:rPr>
        <w:t>合格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心强、吃苦耐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四）具有全日制本科及以上学历，专业：环境工程、环境科学与工程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五）具有中级及以上职称且有能独立完成环境影响评价报告书、环境影响评价报告表、环境影响监测等工作业绩，取得注册环境影响评价工程师资格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房屋市政检测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具有中华人民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共和国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国籍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遵纪守法，品行端正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无失信行为记录和违法犯罪记录，未参与非法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拥护中国共产党的领导，具有较高的思想政治觉悟，坚定的政治立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热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身体健康，有驾驶证，责任心强、吃苦耐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四）大学本科及以上学历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岁以下，建筑、土木等工程类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五）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以上工作经验，精通房屋工程管理流程、检测流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六）具有较强的的沟通能力和组织协调能力，能够合理、有效地协调各项相关工作，工作严谨、认真，熟练计算机操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公路检测检测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具有中华人民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共和国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国籍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遵纪守法，品行端正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无失信行为记录和违法犯罪记录，未参与非法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拥护中国共产党的领导，具有较高的思想政治觉悟，坚定的政治立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热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身体健康，有驾驶证，责任心强、吃苦耐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四）大学本科及以上学历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岁以下，建筑、土木等工程类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五）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以上工作经验，精通公路工程的管理流程、检测流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六）具有较强的的沟通能力和组织协调能力，能够合理、有效地协调各项相关工作，工作严谨、认真，熟练计算机操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招聘办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按照自愿报名、资格审查、统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 w:bidi="ar-SA"/>
        </w:rPr>
        <w:t>面试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、组织考察、办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 w:bidi="ar-SA"/>
        </w:rPr>
        <w:t>聘用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等程序进行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（一）报名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仿宋" w:hAnsi="仿宋" w:eastAsia="仿宋" w:cs="仿宋"/>
          <w:spacing w:val="-8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1.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bidi="ar-SA"/>
        </w:rPr>
        <w:t>报名时间：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即日开始至</w:t>
      </w:r>
      <w:r>
        <w:rPr>
          <w:rFonts w:eastAsia="仿宋" w:cs="仿宋" w:ascii="仿宋" w:hAnsi="仿宋"/>
          <w:spacing w:val="-8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spacing w:val="-8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spacing w:val="-8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日（工作时间为工作日早上</w:t>
      </w:r>
      <w:r>
        <w:rPr>
          <w:rFonts w:eastAsia="仿宋" w:cs="仿宋" w:ascii="仿宋" w:hAnsi="仿宋"/>
          <w:spacing w:val="-8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点至</w:t>
      </w:r>
      <w:r>
        <w:rPr>
          <w:rFonts w:eastAsia="仿宋" w:cs="仿宋" w:ascii="仿宋" w:hAnsi="仿宋"/>
          <w:spacing w:val="-8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点，下午</w:t>
      </w:r>
      <w:r>
        <w:rPr>
          <w:rFonts w:eastAsia="仿宋" w:cs="仿宋" w:ascii="仿宋" w:hAnsi="仿宋"/>
          <w:spacing w:val="-8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点至</w:t>
      </w:r>
      <w:r>
        <w:rPr>
          <w:rFonts w:eastAsia="仿宋" w:cs="仿宋" w:ascii="仿宋" w:hAnsi="仿宋"/>
          <w:spacing w:val="-8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spacing w:val="-8"/>
          <w:sz w:val="32"/>
          <w:szCs w:val="32"/>
          <w:shd w:fill="FFFFFF" w:val="clear"/>
          <w:lang w:val="en-US" w:eastAsia="zh-CN" w:bidi="ar-SA"/>
        </w:rPr>
        <w:t>点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者</w:t>
      </w:r>
      <w:r>
        <w:rPr>
          <w:rFonts w:ascii="仿宋" w:hAnsi="仿宋" w:cs="仿宋" w:eastAsia="仿宋"/>
          <w:color w:val="000000"/>
          <w:sz w:val="32"/>
          <w:szCs w:val="32"/>
        </w:rPr>
        <w:t>登录报名网站，按网络提示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载并</w:t>
      </w:r>
      <w:r>
        <w:rPr>
          <w:rFonts w:ascii="仿宋" w:hAnsi="仿宋" w:cs="仿宋" w:eastAsia="仿宋"/>
          <w:color w:val="000000"/>
          <w:sz w:val="32"/>
          <w:szCs w:val="32"/>
        </w:rPr>
        <w:t>如实、准确填写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绵阳市水利规划设计研究院有限公司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表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）的各项内容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者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需提供下列材料电子文档，并发至指定邮箱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 w:bidi="ar-SA"/>
        </w:rPr>
        <w:t>649143353@</w:t>
      </w: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qq.com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绵阳市水利规划设计研究院有限公司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表》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）半年内的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寸免冠彩照</w:t>
      </w: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张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 w:bidi="ar-SA"/>
        </w:rPr>
        <w:t>蓝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底，格式为</w:t>
      </w: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jpg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，不超过</w:t>
      </w: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20K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）、近期生活照</w:t>
      </w:r>
      <w:r>
        <w:rPr>
          <w:rFonts w:eastAsia="仿宋" w:cs="仿宋" w:ascii="仿宋" w:hAnsi="仿宋"/>
          <w:sz w:val="32"/>
          <w:szCs w:val="32"/>
          <w:shd w:fill="FFFFFF" w:val="clear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张；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8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spacing w:val="-4"/>
          <w:sz w:val="32"/>
          <w:szCs w:val="32"/>
          <w:shd w:fill="FFFFFF" w:val="clear"/>
          <w:lang w:bidi="ar-SA"/>
        </w:rPr>
        <w:t>（</w:t>
      </w:r>
      <w:r>
        <w:rPr>
          <w:rFonts w:eastAsia="仿宋" w:cs="仿宋" w:ascii="仿宋" w:hAnsi="仿宋"/>
          <w:spacing w:val="-4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  <w:lang w:bidi="ar-SA"/>
        </w:rPr>
        <w:t>）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  <w:lang w:eastAsia="zh-CN" w:bidi="ar-SA"/>
        </w:rPr>
        <w:t>有效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  <w:lang w:bidi="ar-SA"/>
        </w:rPr>
        <w:t>身份证、毕业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学位证、职称证和工作经历证明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（二）资格审查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仿宋" w:hAnsi="仿宋" w:eastAsia="仿宋" w:cs="仿宋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对报名资格进行初步审查，确定参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 w:bidi="ar-SA"/>
        </w:rPr>
        <w:t>面试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者</w:t>
      </w:r>
      <w:r>
        <w:rPr>
          <w:rFonts w:ascii="仿宋" w:hAnsi="仿宋" w:cs="仿宋" w:eastAsia="仿宋"/>
          <w:color w:val="000000"/>
          <w:sz w:val="32"/>
          <w:szCs w:val="32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绵阳市水利规划设计研究院有限公司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表》的各项内容应确认无误。如因填写错误、不完整、不准确造成资格审查不通过的，由此产生的后果由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者</w:t>
      </w:r>
      <w:r>
        <w:rPr>
          <w:rFonts w:ascii="仿宋" w:hAnsi="仿宋" w:cs="仿宋" w:eastAsia="仿宋"/>
          <w:color w:val="000000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者若</w:t>
      </w:r>
      <w:r>
        <w:rPr>
          <w:rFonts w:ascii="仿宋" w:hAnsi="仿宋" w:cs="仿宋" w:eastAsia="仿宋"/>
          <w:color w:val="000000"/>
          <w:sz w:val="32"/>
          <w:szCs w:val="32"/>
        </w:rPr>
        <w:t>隐瞒有关情况或者提供虚假材料，一经查实，取消其报考或聘用资格，所造成的一切损失由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者</w:t>
      </w:r>
      <w:r>
        <w:rPr>
          <w:rFonts w:ascii="仿宋" w:hAnsi="仿宋" w:cs="仿宋" w:eastAsia="仿宋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资格审查工作贯穿公开招聘全过程，</w:t>
      </w:r>
      <w:r>
        <w:rPr>
          <w:rFonts w:ascii="仿宋" w:hAnsi="仿宋" w:cs="仿宋" w:eastAsia="仿宋"/>
          <w:color w:val="000000"/>
          <w:sz w:val="32"/>
          <w:szCs w:val="32"/>
        </w:rPr>
        <w:t>在招聘的任何环节发现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者</w:t>
      </w:r>
      <w:r>
        <w:rPr>
          <w:rFonts w:ascii="仿宋" w:hAnsi="仿宋" w:cs="仿宋" w:eastAsia="仿宋"/>
          <w:color w:val="000000"/>
          <w:sz w:val="32"/>
          <w:szCs w:val="32"/>
        </w:rPr>
        <w:t>不符合报考条件的，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聘用资格一律无效且责任自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 w:bidi="ar-SA"/>
        </w:rPr>
        <w:t>面试（时间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本次面试着重考察竞聘人员专业能力，采取评审打分的方式进行，对通过资格审查的报名人员，按照全面、客观、公正和突出能力、综合择优的原则，由面试评审小组进行面试评审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）考察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仿宋" w:hAnsi="仿宋" w:eastAsia="仿宋" w:cs="仿宋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根据面试成绩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 w:bidi="ar-SA"/>
        </w:rPr>
        <w:t>由高到低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对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 w:bidi="ar-SA"/>
        </w:rPr>
        <w:t>聘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人员进行全面考察，并根据考察情况综合确定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 w:bidi="ar-SA"/>
        </w:rPr>
        <w:t>聘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人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察</w:t>
      </w:r>
      <w:r>
        <w:rPr>
          <w:rFonts w:ascii="仿宋" w:hAnsi="仿宋" w:cs="仿宋" w:eastAsia="仿宋"/>
          <w:color w:val="000000"/>
          <w:sz w:val="32"/>
          <w:szCs w:val="32"/>
        </w:rPr>
        <w:t>中发现不符合招聘条件的人员，取消其聘用资格。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察</w:t>
      </w:r>
      <w:r>
        <w:rPr>
          <w:rFonts w:ascii="仿宋" w:hAnsi="仿宋" w:cs="仿宋" w:eastAsia="仿宋"/>
          <w:color w:val="000000"/>
          <w:sz w:val="32"/>
          <w:szCs w:val="32"/>
        </w:rPr>
        <w:t>不合格、自动放弃或因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个人原因出现的空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规院</w:t>
      </w:r>
      <w:r>
        <w:rPr>
          <w:rFonts w:ascii="仿宋" w:hAnsi="仿宋" w:cs="仿宋" w:eastAsia="仿宋"/>
          <w:color w:val="000000"/>
          <w:sz w:val="32"/>
          <w:szCs w:val="32"/>
        </w:rPr>
        <w:t>按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成绩从高分到低分依次等额递补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4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）体检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 w:bidi="ar-SA"/>
        </w:rPr>
        <w:t>聘</w:t>
      </w:r>
      <w:r>
        <w:rPr>
          <w:rFonts w:ascii="仿宋" w:hAnsi="仿宋" w:cs="仿宋" w:eastAsia="仿宋"/>
          <w:sz w:val="32"/>
          <w:szCs w:val="32"/>
          <w:shd w:fill="FFFFFF" w:val="clear"/>
          <w:lang w:bidi="ar-SA"/>
        </w:rPr>
        <w:t>人员在指定医院进行体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对体检结果有疑问的，可申请复检。复检只进行一次，体检结论以复检结果为准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未按要求参加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体检不合格等情况出现的空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成绩从高分到低分依次等额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 w:bidi="ar-SA"/>
        </w:rPr>
        <w:t>六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bidi="ar-SA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eastAsia="zh-CN" w:bidi="ar-SA"/>
        </w:rPr>
        <w:t>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color w:val="000000"/>
          <w:sz w:val="32"/>
          <w:szCs w:val="32"/>
        </w:rPr>
        <w:t>聘人员应在规定的时间内（具体时间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规院</w:t>
      </w:r>
      <w:r>
        <w:rPr>
          <w:rFonts w:ascii="仿宋" w:hAnsi="仿宋" w:cs="仿宋" w:eastAsia="仿宋"/>
          <w:color w:val="000000"/>
          <w:sz w:val="32"/>
          <w:szCs w:val="32"/>
        </w:rPr>
        <w:t>通知为准）报到。未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规院</w:t>
      </w:r>
      <w:r>
        <w:rPr>
          <w:rFonts w:ascii="仿宋" w:hAnsi="仿宋" w:cs="仿宋" w:eastAsia="仿宋"/>
          <w:color w:val="000000"/>
          <w:sz w:val="32"/>
          <w:szCs w:val="32"/>
        </w:rPr>
        <w:t>同意，逾期未报到者，视为自动放弃聘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试用期考核不合格的，解除聘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资待遇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薪酬待遇面谈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招聘工作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纪律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招聘工作接受纪检监察和社会各界的监督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在招考的任何环节，若有违反规定或弄虚作假，一经查实，取消考试或聘用资格，已经被聘用的予以解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本公告由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绵阳市水利规划设计研究院有限公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负责解释。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联系人： 李女士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08113392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地址：绵阳市科技创业园区园兴西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绵阳市水利规划设计研究院有限公司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jc w:val="righ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绵阳市水利规划设计研究院有限公司                      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ind w:firstLine="1056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36"/>
          <w:szCs w:val="36"/>
          <w:lang w:val="en-US" w:eastAsia="zh-CN"/>
        </w:rPr>
        <w:t>绵阳市水利规划设计研究院有限公司</w:t>
      </w:r>
    </w:p>
    <w:p>
      <w:pPr>
        <w:pStyle w:val="Normal"/>
        <w:ind w:firstLine="176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36"/>
          <w:szCs w:val="36"/>
          <w:lang w:val="en-US" w:eastAsia="zh-CN"/>
        </w:rPr>
        <w:t>公开招聘专业技术人员报名表</w:t>
      </w:r>
    </w:p>
    <w:tbl>
      <w:tblPr>
        <w:tblW w:w="1017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936"/>
        <w:gridCol w:w="1307"/>
        <w:gridCol w:w="1490"/>
      </w:tblGrid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 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彩色免冠）</w:t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薪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</w:t>
            </w:r>
            <w:r>
              <w:rPr>
                <w:rFonts w:ascii="宋体" w:hAnsi="宋体" w:cs="Times New Roman"/>
                <w:sz w:val="18"/>
                <w:szCs w:val="18"/>
              </w:rPr>
              <w:t>日制教  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简历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日期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39:00Z</dcterms:created>
  <dc:creator>微软中国</dc:creator>
  <dc:description/>
  <dc:language>en-US</dc:language>
  <cp:lastModifiedBy>玉米虫</cp:lastModifiedBy>
  <cp:lastPrinted>2021-12-02T09:15:00Z</cp:lastPrinted>
  <dcterms:modified xsi:type="dcterms:W3CDTF">2021-12-02T02:35:12Z</dcterms:modified>
  <cp:revision>3</cp:revision>
  <dc:subject/>
  <dc:title>领导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B281373604AB3A2CC793D0E3866DE</vt:lpwstr>
  </property>
  <property fmtid="{D5CDD505-2E9C-101B-9397-08002B2CF9AE}" pid="3" name="KSOProductBuildVer">
    <vt:lpwstr>2052-11.1.0.11115</vt:lpwstr>
  </property>
</Properties>
</file>